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054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0104-6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 – Попова Сергея Анатольевича,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С.А. 26.10.2024 г. в 00:01 ч. являясь Должностным лицом- директором ООО «ЗАПСИБДИАГНОСТИКА», по адресу: ХМАО-Югра, Сургутский район, </w:t>
      </w:r>
      <w:r>
        <w:rPr>
          <w:rStyle w:val="CatUserDefinedgrp31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оставил сведения о начислении страховых взносах в составе единой формы сведений(ЕФС-1) за 9 месяцев 2024 в ОФСР по ХМАО-Югре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Попов С.А. в судебном заседании вину в совершении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пова С.А.,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556571 от 12.12.2024 г. о совершении Поповым С.А. 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расчета с датой принятия/л.д.3/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пова С.А., судья квалифицирует по ч.2 ст. 15.33 Кодекса Российской Федерации об административных правонарушениях -  Нарушение установл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 Попову С.А.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Попова С.А. отсутств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а Сергея Анатольевича,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опову С.А.,  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 ОСФР по ХМАО-Югре, ИНН 8601002078 КПП 860101001 ОГРН 1028600517054 ОКТМО 71871000 УФК по ХМАО-Югре г.Ханты-Мансийск, (ОСФР по ХМАО-Югре,л/с 04874Ф87010) Банк получателя: РКЦ Ханты-Мансийск//УФК по Ханты-Мансийскому автономному округу -Югре г. Ханты-Мансийск номер счета получателя 03100643000000018700 ЕКС 40102810245370000007 БИК ТОФК:007162163 КБК 79711601230060003140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и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И.П. 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